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4931" w:leader="none"/>
        </w:tabs>
        <w:jc w:val="left"/>
        <w:rPr>
          <w:sz w:val="24"/>
        </w:rPr>
      </w:pPr>
      <w:r>
        <w:rPr>
          <w:sz w:val="24"/>
        </w:rPr>
        <w:tab/>
        <w:tab/>
        <w:t xml:space="preserve">34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REUNIÃO DA DIRETORIA DA ASÁGUAS (gestão 2010/2012) – 18/10/20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resentes:</w:t>
      </w:r>
      <w:r>
        <w:rPr/>
        <w:t xml:space="preserve"> Agustin,  Cristina,  Nelson Jacson, ,  Renata.  e Thierry (???)</w:t>
      </w:r>
    </w:p>
    <w:p>
      <w:pPr>
        <w:pStyle w:val="TextBody"/>
        <w:rPr/>
      </w:pPr>
      <w:r>
        <w:rPr>
          <w:b/>
        </w:rPr>
        <w:t>Ausentes:</w:t>
      </w:r>
      <w:r>
        <w:rPr/>
        <w:t xml:space="preserve"> Ana Carolina (licença maternidade), Cintia (férias), Márcio, Paulo Spolidório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. Nota Técnica do MPOG 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son informou que saiu uma Nota Técnica do MPOG, datada de 30 de setembro que, segundo Neuza, apresentou nova interpretação do pagamento do retroativo, segundo a qual somente os servidores do concurso 3 que ingressaram em junho terão direito ao pagamento do retroativo referente à GDRH.</w:t>
      </w:r>
    </w:p>
    <w:p>
      <w:pPr>
        <w:pStyle w:val="List"/>
        <w:spacing w:lineRule="auto" w:line="240"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>Foi feita uma discussão sobre o assunto, lembrado que a GEGEP, em pelo menos duas reuniões realizadas com a ASÁGUAS, havia informado que esse pagamento retroativo estaria garantido. Dessa forma, decidiu-se a seguinte estratégia: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Solicitar reunião com a GEGEP;</w:t>
      </w:r>
    </w:p>
    <w:p>
      <w:pPr>
        <w:pStyle w:val="List"/>
        <w:spacing w:lineRule="auto" w:line="240"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>B  -   solicitar a participação na reunião que a GEGEP pretende realizar com a PGE; e</w:t>
      </w:r>
    </w:p>
    <w:p>
      <w:pPr>
        <w:pStyle w:val="List"/>
        <w:spacing w:lineRule="auto" w:line="240"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C – Buscar apoio de nossa assessoria jurídica, com a solicitação de parecer sobre o assunto. </w:t>
      </w:r>
    </w:p>
    <w:p>
      <w:pPr>
        <w:pStyle w:val="List"/>
        <w:spacing w:lineRule="auto" w:line="240"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>D – informar aos colegas das ações em andamento e do entendimento da ASÁGUAS sobre o assunto (Anexo I).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ITIO DA ASÁGUAS E</w:t>
      </w:r>
    </w:p>
    <w:p>
      <w:pPr>
        <w:pStyle w:val="List"/>
        <w:spacing w:lineRule="auto" w:line="240"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ado informou que concluiu o trabalho e está aguardando nossa autorização para testes. Agustín e Jacson ficaram responsáveis pelo encaminhamento dessa questão.</w:t>
      </w:r>
    </w:p>
    <w:p>
      <w:pPr>
        <w:pStyle w:val="List"/>
        <w:spacing w:lineRule="auto" w:line="240"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3. CARGOS COMISSION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"/>
        <w:spacing w:lineRule="auto" w:line="240"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>O TCU emitiu acórdão, após pedido em ação da ANER, que ordena às Agências Reguladoras que usem a tabela original da lei que as criou na distribuição dos cargos comissionados. Essa decisão, no caso da ANA, criará um caos interno, visto que a tabela original previa somente 27 cargos CCT e hoje temos 72 cargos comissionados que são das carreiras.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inguém ainda havia lido o acórdão do TCU, Cristina vai buscar o documento original e também se verificará qual o encaminhamento que a DIREC pretende dar, visto que entendemos que o TCU está deliberando sobre questão que não é da sua alçada. Também se buscará uma conversa com a PGE sobre o assunto.</w:t>
      </w:r>
    </w:p>
    <w:p>
      <w:pPr>
        <w:pStyle w:val="List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V SEMINÁRIO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feito um breve balanço do Seminário. Considerou-se que a participação foi muito boa (115 inscritos, sendo 42% do concurso 3, 27% do concurso 2 e 32% do concurso 1). Considerou-se que o objetivo de integração foi atingido e que foram muitos elogios. No segundo dia a participação caiu para cerca de 55 pessoas. E teve-se que alterar a metodologia, mas conforme avaliado isto foi feito a tempo e a contento pelas moderadoras. Também foi constatado que deveria ter havido um treinamento anterior dos relatores, porque os relatos ficaram enormes, repetitivos, questões de um tema apareceram em outros, etc. Entretanto, o saldo final foi muito positivo e aguarda-se o relatório das moderadoras, porque aí sim se iniciará um trabalho muito grande de sistematização do diagnóstico e propostas, que i ficará a cargo da comissão organizadora.</w:t>
        <w:br/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INAGÊNCIAS</w:t>
      </w:r>
    </w:p>
    <w:p>
      <w:pPr>
        <w:pStyle w:val="List"/>
        <w:spacing w:lineRule="auto" w:line="240" w:before="120" w:after="0"/>
        <w:ind w:left="284" w:hanging="0"/>
        <w:rPr/>
      </w:pPr>
      <w:r>
        <w:rPr>
          <w:rFonts w:cs="Arial" w:ascii="Arial" w:hAnsi="Arial"/>
        </w:rPr>
        <w:t>Cristina informou ter recebido o e-mail (anexo II) da Sinagências, no qual este solicita reunião com a Diretoria da ASÁGUAS. Como a solicitação chegou às vésperas de nosso Seminário decidiu-se que se programará essa reunião depois</w:t>
      </w:r>
      <w:r>
        <w:rPr>
          <w:rFonts w:cs="Arial" w:ascii="Arial" w:hAnsi="Arial"/>
          <w:b/>
        </w:rPr>
        <w:t xml:space="preserve">. 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ANEXO I Á ATA 34 (18/10/2011)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960995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Á ATA 34 (18/10/2011)</w:t>
      </w:r>
    </w:p>
    <w:p>
      <w:pPr>
        <w:pStyle w:val="List"/>
        <w:spacing w:lineRule="auto" w:line="240" w:before="12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40" w:before="12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912610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3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a reunião 34  –18/10/2011 – ASÁGUAS                                                                       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  <w:r>
      <w:rPr/>
      <w:drawing>
        <wp:inline distT="0" distB="0" distL="0" distR="0">
          <wp:extent cx="2301875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  <w:sz w:val="16"/>
      <w:szCs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Symbol" w:hAnsi="Symbol" w:cs="Symbol"/>
      <w:b/>
      <w:i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taque">
    <w:name w:val="Destaque"/>
    <w:qFormat/>
    <w:rPr>
      <w:rFonts w:ascii="Times New Roman" w:hAnsi="Times New Roman" w:cs="Times New Roman"/>
      <w:color w:val="800000"/>
      <w:sz w:val="24"/>
      <w:szCs w:val="24"/>
    </w:rPr>
  </w:style>
  <w:style w:type="character" w:styleId="Grame">
    <w:name w:val="gr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ascii="Times New Roman" w:hAnsi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3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spacing w:before="120" w:after="0"/>
      <w:ind w:left="34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2">
    <w:name w:val="item2"/>
    <w:basedOn w:val="Normal"/>
    <w:qFormat/>
    <w:pPr>
      <w:ind w:left="0" w:right="0" w:hanging="0"/>
    </w:pPr>
    <w:rPr>
      <w:rFonts w:ascii="Arial" w:hAnsi="Arial" w:cs="Arial"/>
      <w:sz w:val="22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Commarcadores21">
    <w:name w:val="Com marcadores 21"/>
    <w:basedOn w:val="Normal"/>
    <w:qFormat/>
    <w:pPr>
      <w:ind w:left="714" w:right="0" w:hanging="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AssinaturadeEmail">
    <w:name w:val="Assinatura de Email"/>
    <w:basedOn w:val="Normal"/>
    <w:qFormat/>
    <w:pPr>
      <w:suppressAutoHyphens w:val="false"/>
    </w:pPr>
    <w:rPr/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zxx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40" w:leader="none"/>
      </w:tabs>
      <w:spacing w:before="57" w:after="57"/>
      <w:ind w:left="720" w:hanging="0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426" w:leader="none"/>
      </w:tabs>
      <w:spacing w:before="57" w:after="57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Textodecomentrio">
    <w:name w:val="Texto de comentário"/>
    <w:basedOn w:val="Normal"/>
    <w:qFormat/>
    <w:pPr>
      <w:widowControl w:val="false"/>
    </w:pPr>
    <w:rPr>
      <w:rFonts w:eastAsia="Lucida Sans Unicode"/>
      <w:color w:val="000000"/>
      <w:sz w:val="20"/>
      <w:szCs w:val="20"/>
      <w:lang w:val="zxx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uppressAutoHyphens w:val="false"/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Section1">
    <w:name w:val="section1"/>
    <w:basedOn w:val="Normal"/>
    <w:qFormat/>
    <w:pPr>
      <w:suppressAutoHyphens w:val="fals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33:00Z</dcterms:created>
  <dc:creator>cristina</dc:creator>
  <dc:description/>
  <cp:keywords/>
  <dc:language>en-US</dc:language>
  <cp:lastModifiedBy>Usuário do Windows</cp:lastModifiedBy>
  <cp:lastPrinted>2012-10-11T14:40:00Z</cp:lastPrinted>
  <dcterms:modified xsi:type="dcterms:W3CDTF">2012-10-11T17:40:00Z</dcterms:modified>
  <cp:revision>8</cp:revision>
  <dc:subject/>
  <dc:title>RESUMO DA 1a</dc:title>
</cp:coreProperties>
</file>